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Информация о деятельности застройщик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ОО «Молодежное строительство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ивлекающего денежные средства граждан на территории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ижнекамского муниципальн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/>
          <w:b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Информация о застройщик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Фирменное наименование: ООО «Молодежное строительство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о нахождения: РТ, Нижнекамский р-н пос. Красный Ключ, ул. Лесная д.23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государственной регистрации: ОГРН 1071651003390 от 19.12.2007г.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: Фасхутдинов Тофик Иршатович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е номера: Директор 8(8555) 42-60-69, Бухгалтерия 8(8555)42-60-83, 8(8555)41-52-8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-mail: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mcnk@mail.ru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Факс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: (8555) 41-52-81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 проекте строительства: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проекта строитель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я данного проекта позволит уменьшить дефицит жилья по программе молодежного строительства. Застройка данного земельного участка будет способствовать обеспечению благоустройства территорий пр. Вахитова и ул. Гагарина, реализация данного проекта позволит завершить формирование архитектурного облика в районе пр. Вахитова и Гагари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Этапы и сроки реализации проекта строительства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Блок А  Начало строительства: 2 квартал 2015 года.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ончание строительства: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17 года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Блок Б  Начало строительства: 2 квартал 2012 год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Окончание строительства: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17 года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Блоки Г, В Начало строительства: 2 квартал 2012 года.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ончание строительства: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16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о разрешении на строительств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Блок А               № 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16530117-01-55 от 08.05.2015г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Блоки Г, В, Б    № 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16530117-01-97 от 28.06.2012г.  </w:t>
      </w:r>
    </w:p>
    <w:p>
      <w:pPr>
        <w:pStyle w:val="Style16"/>
        <w:spacing w:before="0" w:after="0"/>
        <w:rPr/>
      </w:pPr>
      <w:r>
        <w:rPr>
          <w:b/>
          <w:sz w:val="27"/>
          <w:szCs w:val="27"/>
        </w:rPr>
        <w:t>Информация о земельном участке</w:t>
      </w:r>
      <w:r>
        <w:rPr>
          <w:sz w:val="27"/>
          <w:szCs w:val="27"/>
        </w:rPr>
        <w:t xml:space="preserve">: Договор № 01-13-97 аренды земельных участков К№ 16:53:04 05 03:177от 06.05.2013г., зарегистрирован в Управлении Федеральной службы государственной регистрации за № 1616-33/043/2013-321 от 21.05.2013г., Площадь участка – 6649  кв. м. </w:t>
        <w:br/>
      </w:r>
      <w:r>
        <w:rPr>
          <w:b/>
          <w:sz w:val="27"/>
          <w:szCs w:val="27"/>
        </w:rPr>
        <w:t>Собственник участка</w:t>
      </w:r>
      <w:r>
        <w:rPr>
          <w:sz w:val="27"/>
          <w:szCs w:val="27"/>
        </w:rPr>
        <w:t xml:space="preserve"> – муниципальное образование Нижнекамского муниципального района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Участок предоставлен на основании договора субаренды б/н от 22.01.2017 года по договору аренды земельного участка К № 16:53:04 05 03:177 от 06 мая 2013года, заключенного на срок до 06 мая 2018г.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агаемый срок получения разрешения на ввод в эксплуатацию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Блок А  -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17 год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Блок Б  - 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17 год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Блок В, Г -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16 года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хнические характеристики объекта и его самостоятельных часте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свайных фундаментов служит суглинок непросадочный,  тугопластичны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ундаменты из забивных свай С. 110.35-9, объединенных монолитным железобетонным ленточным ростверком высотой 400 мм из бетона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20</w:t>
      </w:r>
    </w:p>
    <w:p>
      <w:pPr>
        <w:pStyle w:val="Normal"/>
        <w:ind w:left="357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ены технического  подполь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з  бетонных  блоков  толщиной 600 мм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ены наруж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ирпичные с устройством фаса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resi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утренние стены и перегородки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ирпичны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крытия – пустотные  по серии 1,141-1 в.60,63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Лестн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борные железобетонные марши и площад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фтовые шах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ирпичные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Кровля – плоская с внутренним водостоком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епень огнестойкости з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Класс конструктивной пожарной опасности зд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ужные инженерные с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ы согласно техническим условиям на присоединение    городских эксплуатационных служб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плоснабжение от существующей тепловой камеры ТК-3 возле жилого дома по ул. Вахитова  № 25А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одоснабжение - от  существующего хозяйственно-питьевого водопровода диаметром 200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анализация - в существующие сети канализации диаметром 300 мм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электроснабжение осуществляется от ТП № 80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дрядны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ми на объекте являются: ООО «КЭСП», ООО «Техно-Колор», ООО «Татэлектромонтаж», ООО «Татсантехмонтаж», ООО «Монтаж-НК», ООО «Татинтерхим», ООО «Крона», ООО «Лифтмонтаж»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особ обеспечения исполнения обязательств застройщика по договору: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б иных договорах и сделках, на основании которых привлекаются денежные средства для строительства многоэтажного дома: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лог права субаренды земельного участка К№ 16:53:04 05 03:177 от 22.01.2017г.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о страховой организацией ООО «Страховая Инвестиционная Компания»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поручительства  коммерческого Банка «ЛОКО-Банк» (акционерное общество) КБ «ЛОКО-Банк» (АО), г. Москва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поручительства  ПАО «Ханты-Мансийский банк Открытие»» (Публичное акционерное общество) «Ханты-Мансийский банк Открытие», г. Москва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 ООО «Региональной страховой компанией» (ИНН 1832008660, ОГРН 1021801434643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уальная информация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заключенных договоров: 36 ш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ень готовности многоквартирного дома к сдаче-приему и вводу объекта в эксплуатацию: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то на сегодняшний день сделано: установка газовых плит, установка сан-фаянса, укладка керамических плит на лестничных клетках, установка электровыключателей, выравнивание стен, монтаж лифтового оборудования, остекление окон, стяжка полов, устройство фасада и кровли, покраска стен в подъездах, входные группы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необходимо сделать: благоустройство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  <w:tab/>
        <w:tab/>
        <w:tab/>
        <w:tab/>
        <w:tab/>
        <w:tab/>
        <w:tab/>
        <w:tab/>
        <w:tab/>
        <w:t>Т.И. Фасхутдинов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jc w:val="lef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Виктор</dc:creator>
  <dc:description/>
  <cp:keywords/>
  <dc:language>en-US</dc:language>
  <cp:lastModifiedBy>User</cp:lastModifiedBy>
  <cp:lastPrinted>2017-02-28T09:53:00Z</cp:lastPrinted>
  <dcterms:modified xsi:type="dcterms:W3CDTF">2017-03-01T08:00:00Z</dcterms:modified>
  <cp:revision>18</cp:revision>
  <dc:subject/>
  <dc:title/>
</cp:coreProperties>
</file>